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color w:val="003679"/>
          <w:sz w:val="30"/>
          <w:szCs w:val="30"/>
          <w:lang w:val="en-US"/>
        </w:rPr>
        <w:t>In a Restaurant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Меню обычно лежит на столе или подается без напоминаний, как только вы садитесь за столик. И, как правило, меню с ценами вывешивается снаружи, на улице.</w:t>
        <w:br/>
        <w:t>На всякий случай запомните: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an I have the menu, please?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Меню, пожалуйста. </w:t>
        <w:br/>
        <w:br/>
        <w:t>Официант (waiter) или официантка (waitress) предложит Вам сделать заказ: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re you ready to order?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Вы готовы сделать заказ?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an I take your order?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Можно принять у Вас заказ?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y I take your order?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Have you chosen something, sir?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Вы выбрали что-нибудь, сэр?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Have you decided on something, madam?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Вы решили, что заказать, мадам</w:t>
      </w:r>
      <w:r>
        <w:rPr/>
        <w:t xml:space="preserve">?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1808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301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3808" w:type="dxa"/>
                                  <w:gridSpan w:val="3"/>
                                  <w:tcBorders/>
                                  <w:shd w:fill="5B20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5"/>
                                      <w:szCs w:val="25"/>
                                    </w:rPr>
                                    <w:t>SET MENU &amp;9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/>
                                  <w:shd w:fill="5B201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9"/>
                                      <w:szCs w:val="19"/>
                                      <w:lang w:val="en-US"/>
                                    </w:rPr>
                                    <w:t>STARTE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3D3"/>
                                      <w:sz w:val="19"/>
                                      <w:szCs w:val="19"/>
                                      <w:lang w:val="en-US"/>
                                    </w:rPr>
                                    <w:t>Prawn Cocktail</w:t>
                                    <w:br/>
                                    <w:t>Garlic Mushrooms</w:t>
                                    <w:br/>
                                    <w:t>Whitebait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  <w:shd w:fill="5B201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9"/>
                                      <w:szCs w:val="19"/>
                                      <w:lang w:val="en-US"/>
                                    </w:rPr>
                                    <w:t>MAIN COUR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3D3"/>
                                      <w:sz w:val="19"/>
                                      <w:szCs w:val="19"/>
                                      <w:lang w:val="en-US"/>
                                    </w:rPr>
                                    <w:t>Roast Beef</w:t>
                                    <w:br/>
                                    <w:t>Grilled Plaice</w:t>
                                    <w:br/>
                                    <w:t xml:space="preserve">Stuffed Chicken 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FFF3D3"/>
                                      <w:sz w:val="19"/>
                                      <w:szCs w:val="19"/>
                                      <w:lang w:val="en-US"/>
                                    </w:rPr>
                                    <w:t>Selection of desse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80.1pt;mso-wrap-distance-left:2.25pt;mso-wrap-distance-right:0pt;mso-wrap-distance-top:0pt;mso-wrap-distance-bottom:0pt;margin-top:19.75pt;mso-position-vertical:center;mso-position-vertical-relative:text;margin-left:27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301"/>
                        <w:gridCol w:w="1851"/>
                      </w:tblGrid>
                      <w:tr>
                        <w:trPr/>
                        <w:tc>
                          <w:tcPr>
                            <w:tcW w:w="3808" w:type="dxa"/>
                            <w:gridSpan w:val="3"/>
                            <w:tcBorders/>
                            <w:shd w:fill="5B20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5"/>
                                <w:szCs w:val="25"/>
                              </w:rPr>
                              <w:t>SET MENU &amp;9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/>
                            <w:shd w:fill="5B201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9"/>
                                <w:szCs w:val="19"/>
                                <w:lang w:val="en-US"/>
                              </w:rPr>
                              <w:t>STARTE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3D3"/>
                                <w:sz w:val="19"/>
                                <w:szCs w:val="19"/>
                                <w:lang w:val="en-US"/>
                              </w:rPr>
                              <w:t>Prawn Cocktail</w:t>
                              <w:br/>
                              <w:t>Garlic Mushrooms</w:t>
                              <w:br/>
                              <w:t>Whitebait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  <w:shd w:fill="5B201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9"/>
                                <w:szCs w:val="19"/>
                                <w:lang w:val="en-US"/>
                              </w:rPr>
                              <w:t>MAIN COUR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3D3"/>
                                <w:sz w:val="19"/>
                                <w:szCs w:val="19"/>
                                <w:lang w:val="en-US"/>
                              </w:rPr>
                              <w:t>Roast Beef</w:t>
                              <w:br/>
                              <w:t>Grilled Plaice</w:t>
                              <w:br/>
                              <w:t xml:space="preserve">Stuffed Chicken 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FFF3D3"/>
                                <w:sz w:val="19"/>
                                <w:szCs w:val="19"/>
                                <w:lang w:val="en-US"/>
                              </w:rPr>
                              <w:t>Selection of desse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1"/>
        <w:gridCol w:w="182"/>
      </w:tblGrid>
      <w:tr>
        <w:trPr/>
        <w:tc>
          <w:tcPr>
            <w:tcW w:w="8281" w:type="dxa"/>
            <w:tcBorders/>
            <w:shd w:fill="C94628" w:val="clear"/>
            <w:vAlign w:val="center"/>
          </w:tcPr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  <w:gridCol w:w="301"/>
              <w:gridCol w:w="3975"/>
            </w:tblGrid>
            <w:tr>
              <w:trPr/>
              <w:tc>
                <w:tcPr>
                  <w:tcW w:w="8251" w:type="dxa"/>
                  <w:gridSpan w:val="3"/>
                  <w:tcBorders/>
                  <w:shd w:fill="FFF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C94628"/>
                      <w:sz w:val="25"/>
                      <w:szCs w:val="25"/>
                    </w:rPr>
                    <w:t>SET MENU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shd w:fill="FFF3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380615" cy="762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bCs/>
                      <w:color w:val="C94628"/>
                      <w:sz w:val="19"/>
                      <w:szCs w:val="19"/>
                      <w:lang w:val="en-US"/>
                    </w:rPr>
                    <w:t>STARTER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color w:val="5B201A"/>
                      <w:sz w:val="19"/>
                      <w:szCs w:val="19"/>
                      <w:lang w:val="en-US"/>
                    </w:rPr>
                    <w:t xml:space="preserve">Bean soup </w:t>
                    <w:br/>
                    <w:t>Baked mushrooms</w:t>
                    <w:br/>
                    <w:t>Slices of raw fish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  <w:br/>
                    <w:br/>
                  </w:r>
                  <w:r>
                    <w:rPr>
                      <w:b/>
                      <w:bCs/>
                      <w:color w:val="C94628"/>
                      <w:sz w:val="19"/>
                      <w:szCs w:val="19"/>
                      <w:lang w:val="en-US"/>
                    </w:rPr>
                    <w:t>MAIN COURS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color w:val="5B201A"/>
                      <w:sz w:val="19"/>
                      <w:szCs w:val="19"/>
                      <w:lang w:val="en-US"/>
                    </w:rPr>
                    <w:t>Lobster and chicken salad</w:t>
                    <w:br/>
                    <w:t>Roast lamb with aubergines</w:t>
                    <w:br/>
                    <w:t>Beef cooked in honey with red peppers</w:t>
                    <w:br/>
                    <w:t>Slices of duck with cabbage</w:t>
                  </w:r>
                </w:p>
              </w:tc>
              <w:tc>
                <w:tcPr>
                  <w:tcW w:w="301" w:type="dxa"/>
                  <w:tcBorders/>
                  <w:shd w:fill="C94628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5" w:type="dxa"/>
                  <w:tcBorders/>
                  <w:shd w:fill="FFF3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380615" cy="762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bCs/>
                      <w:color w:val="C94628"/>
                      <w:sz w:val="19"/>
                      <w:szCs w:val="19"/>
                      <w:lang w:val="en-US"/>
                    </w:rPr>
                    <w:t>DESSERT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color w:val="5B201A"/>
                      <w:sz w:val="19"/>
                      <w:szCs w:val="19"/>
                      <w:lang w:val="en-US"/>
                    </w:rPr>
                    <w:t>Fresh pineapple</w:t>
                    <w:br/>
                    <w:t>Strawberries with cream</w:t>
                    <w:br/>
                    <w:t>Mango sorbet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  <w:br/>
                    <w:br/>
                    <w:br/>
                    <w:br/>
                  </w:r>
                  <w:r>
                    <w:rPr>
                      <w:i/>
                      <w:iCs/>
                      <w:color w:val="5B201A"/>
                      <w:sz w:val="19"/>
                      <w:szCs w:val="19"/>
                      <w:lang w:val="en-US"/>
                    </w:rPr>
                    <w:t>Two courses &amp;13.99</w:t>
                    <w:br/>
                    <w:t>Three courses &amp;16.99</w:t>
                    <w:br/>
                  </w:r>
                  <w:r>
                    <w:rPr>
                      <w:b/>
                      <w:bCs/>
                      <w:i/>
                      <w:iCs/>
                      <w:color w:val="5B201A"/>
                      <w:sz w:val="19"/>
                      <w:szCs w:val="19"/>
                      <w:lang w:val="en-US"/>
                    </w:rPr>
                    <w:t>Service not includ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Будем надеяться, что Вам хватило времени разобраться в меню и Вы отвечаете официанту "Yes". Далее можно просто перечислить выбранные вами блюда, добавив волшебное слово: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Grilled chicken for me, please.</w:t>
      </w:r>
      <w:r>
        <w:rPr>
          <w:rFonts w:cs="Arial" w:ascii="Arial" w:hAnsi="Arial"/>
          <w:color w:val="000000"/>
          <w:sz w:val="18"/>
          <w:szCs w:val="18"/>
        </w:rPr>
        <w:t xml:space="preserve"> - Мне, пожалуйста, цыпленка-гриль.</w:t>
        <w:br/>
        <w:t>Возможны варианты: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I'd like ...</w:t>
      </w:r>
      <w:r>
        <w:rPr>
          <w:rFonts w:cs="Arial" w:ascii="Arial" w:hAnsi="Arial"/>
          <w:color w:val="000000"/>
          <w:sz w:val="18"/>
          <w:szCs w:val="18"/>
        </w:rPr>
        <w:t xml:space="preserve"> - Я хотел бы ..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I'd like to try ...</w:t>
      </w:r>
      <w:r>
        <w:rPr>
          <w:rFonts w:cs="Arial" w:ascii="Arial" w:hAnsi="Arial"/>
          <w:color w:val="000000"/>
          <w:sz w:val="18"/>
          <w:szCs w:val="18"/>
        </w:rPr>
        <w:t xml:space="preserve"> - Я хотел бы попробовать ...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 think I'll have ...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ы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ъел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...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'll take...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озьму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... </w:t>
        <w:br/>
        <w:br/>
      </w:r>
      <w:r>
        <w:rPr>
          <w:rFonts w:cs="Arial" w:ascii="Arial" w:hAnsi="Arial"/>
          <w:color w:val="000000"/>
          <w:sz w:val="18"/>
          <w:szCs w:val="18"/>
        </w:rPr>
        <w:t>Если Вы начинаете свой заказ с "основного блюда", Вас обязательно спросят: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What would you like to start with? / What would you like for a starter?</w:t>
      </w:r>
      <w:r>
        <w:rPr>
          <w:rFonts w:cs="Arial" w:ascii="Arial" w:hAnsi="Arial"/>
          <w:color w:val="000000"/>
          <w:sz w:val="18"/>
          <w:szCs w:val="18"/>
        </w:rPr>
        <w:t xml:space="preserve"> - С чего вы хотели бы начать?</w:t>
        <w:br/>
        <w:t xml:space="preserve">Посмотрите на меню и Вы увидите в разделе "Starters" неожиданное для нас сочетание соков, закусок и супов (и еще дыню!). Из них и выбирайте. </w:t>
        <w:br/>
        <w:br/>
        <w:t>Официант может также поинтересоваться, что еще вы хотели бы заказать: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What would you like afterwards?/ And to follow?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  <w:t>Десерт заказывается отдельно, после того, как Вы съели основное блюдо (the main course).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Would you like anything for dessert?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Что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ы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хотели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есерт</w:t>
      </w:r>
      <w:r>
        <w:rPr>
          <w:rFonts w:cs="Arial" w:ascii="Arial" w:hAnsi="Arial"/>
          <w:color w:val="000000"/>
          <w:sz w:val="18"/>
          <w:szCs w:val="18"/>
          <w:lang w:val="en-US"/>
        </w:rPr>
        <w:t>?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Do you want any dessert?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Десерт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удет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казывать</w:t>
      </w:r>
      <w:r>
        <w:rPr>
          <w:rFonts w:cs="Arial" w:ascii="Arial" w:hAnsi="Arial"/>
          <w:color w:val="000000"/>
          <w:sz w:val="18"/>
          <w:szCs w:val="18"/>
          <w:lang w:val="en-US"/>
        </w:rPr>
        <w:t>?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How about the sweet?</w:t>
      </w:r>
      <w:r>
        <w:rPr>
          <w:rFonts w:cs="Arial" w:ascii="Arial" w:hAnsi="Arial"/>
          <w:color w:val="000000"/>
          <w:sz w:val="18"/>
          <w:szCs w:val="18"/>
        </w:rPr>
        <w:t xml:space="preserve"> - А на сладкое? (Это в рестране попроще). </w:t>
        <w:br/>
        <w:br/>
        <w:t>Вы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азываетесь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: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No, thank you. Just a cup of coffee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елает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каз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: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'd like some fruit-cake, please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'd like some ice-cream if you have any.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хотел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ы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ороженого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если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ас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есть</w:t>
      </w:r>
      <w:r>
        <w:rPr>
          <w:rFonts w:cs="Arial" w:ascii="Arial" w:hAnsi="Arial"/>
          <w:color w:val="000000"/>
          <w:sz w:val="18"/>
          <w:szCs w:val="18"/>
          <w:lang w:val="en-US"/>
        </w:rPr>
        <w:t>.</w:t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09875" cy="30067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  <w:shd w:fill="73A3EF" w:val="clear"/>
                                  <w:vAlign w:val="center"/>
                                </w:tcPr>
                                <w:tbl>
                                  <w:tblPr>
                                    <w:tblW w:w="43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25"/>
                                    <w:gridCol w:w="301"/>
                                    <w:gridCol w:w="20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35" w:type="dxa"/>
                                        <w:gridSpan w:val="3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851A8"/>
                                            <w:sz w:val="25"/>
                                            <w:szCs w:val="25"/>
                                          </w:rPr>
                                          <w:t>A LA CARTE MEN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851A8"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STARTER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5C74A2"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Soup 1.90</w:t>
                                          <w:br/>
                                          <w:t>Fruit juices 99p</w:t>
                                          <w:br/>
                                          <w:t>Melon 1.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1851A8"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MAIN COUR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5C74A2"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Steak 7.90</w:t>
                                          <w:br/>
                                          <w:t>Roast Beef 6.90</w:t>
                                          <w:br/>
                                          <w:t>Chicken Casserole 6.20</w:t>
                                          <w:br/>
                                          <w:t>Lamb Chops 6.50</w:t>
                                          <w:br/>
                                          <w:t>Cheese Omelette4.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1851A8"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VEGETABL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5C74A2"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Chips 99p</w:t>
                                          <w:br/>
                                          <w:t>Boiled Potatoes 99p</w:t>
                                          <w:br/>
                                          <w:t>Peas 99p</w:t>
                                          <w:br/>
                                          <w:t>Carrots 99p</w:t>
                                          <w:br/>
                                          <w:t>Mushrooms 99p</w:t>
                                          <w:br/>
                                          <w:br/>
                                          <w:t>Mixed Salad 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/>
                                        <w:shd w:fill="73A3E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851A8"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DESSER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5C74A2"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Ice-cream 1.95</w:t>
                                          <w:br/>
                                          <w:t>Apple Pie 1.55</w:t>
                                          <w:br/>
                                          <w:t>Fruit Salad 1.75</w:t>
                                          <w:br/>
                                          <w:t>Cheese &amp; Biscuits 1.7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1851A8"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DRINK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5C74A2"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Coffee 95p</w:t>
                                          <w:br/>
                                          <w:t>Tea 75p</w:t>
                                          <w:br/>
                                          <w:t>Milk 55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1851A8"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WIN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5C74A2"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French Red 9.50</w:t>
                                          <w:br/>
                                          <w:t>Spanish White 10.90</w:t>
                                          <w:br/>
                                          <w:t>German White 9.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1851A8"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Service 10%</w:t>
                                          <w:br/>
                                          <w:t>VAT 8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36.75pt;mso-wrap-distance-left:2.25pt;mso-wrap-distance-right:0pt;mso-wrap-distance-top:0pt;mso-wrap-distance-bottom:0pt;margin-top:19.05pt;mso-position-vertical:center;mso-position-vertical-relative:text;margin-left:24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425"/>
                      </w:tblGrid>
                      <w:tr>
                        <w:trPr/>
                        <w:tc>
                          <w:tcPr>
                            <w:tcW w:w="4425" w:type="dxa"/>
                            <w:tcBorders/>
                            <w:shd w:fill="73A3EF" w:val="clear"/>
                            <w:vAlign w:val="center"/>
                          </w:tcPr>
                          <w:tbl>
                            <w:tblPr>
                              <w:tblW w:w="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301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433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851A8"/>
                                      <w:sz w:val="25"/>
                                      <w:szCs w:val="25"/>
                                    </w:rPr>
                                    <w:t>A LA CARTE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851A8"/>
                                      <w:sz w:val="19"/>
                                      <w:szCs w:val="19"/>
                                      <w:lang w:val="en-US"/>
                                    </w:rPr>
                                    <w:t>STARTE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5C74A2"/>
                                      <w:sz w:val="19"/>
                                      <w:szCs w:val="19"/>
                                      <w:lang w:val="en-US"/>
                                    </w:rPr>
                                    <w:t>Soup 1.90</w:t>
                                    <w:br/>
                                    <w:t>Fruit juices 99p</w:t>
                                    <w:br/>
                                    <w:t>Melon 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1851A8"/>
                                      <w:sz w:val="19"/>
                                      <w:szCs w:val="19"/>
                                      <w:lang w:val="en-US"/>
                                    </w:rPr>
                                    <w:t>MAIN COUR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5C74A2"/>
                                      <w:sz w:val="19"/>
                                      <w:szCs w:val="19"/>
                                      <w:lang w:val="en-US"/>
                                    </w:rPr>
                                    <w:t>Steak 7.90</w:t>
                                    <w:br/>
                                    <w:t>Roast Beef 6.90</w:t>
                                    <w:br/>
                                    <w:t>Chicken Casserole 6.20</w:t>
                                    <w:br/>
                                    <w:t>Lamb Chops 6.50</w:t>
                                    <w:br/>
                                    <w:t>Cheese Omelette4.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1851A8"/>
                                      <w:sz w:val="19"/>
                                      <w:szCs w:val="19"/>
                                      <w:lang w:val="en-US"/>
                                    </w:rPr>
                                    <w:t>VEGETAB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5C74A2"/>
                                      <w:sz w:val="19"/>
                                      <w:szCs w:val="19"/>
                                      <w:lang w:val="en-US"/>
                                    </w:rPr>
                                    <w:t>Chips 99p</w:t>
                                    <w:br/>
                                    <w:t>Boiled Potatoes 99p</w:t>
                                    <w:br/>
                                    <w:t>Peas 99p</w:t>
                                    <w:br/>
                                    <w:t>Carrots 99p</w:t>
                                    <w:br/>
                                    <w:t>Mushrooms 99p</w:t>
                                    <w:br/>
                                    <w:br/>
                                    <w:t>Mixed Salad 1.5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fill="73A3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851A8"/>
                                      <w:sz w:val="19"/>
                                      <w:szCs w:val="19"/>
                                      <w:lang w:val="en-US"/>
                                    </w:rPr>
                                    <w:t>DESSER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5C74A2"/>
                                      <w:sz w:val="19"/>
                                      <w:szCs w:val="19"/>
                                      <w:lang w:val="en-US"/>
                                    </w:rPr>
                                    <w:t>Ice-cream 1.95</w:t>
                                    <w:br/>
                                    <w:t>Apple Pie 1.55</w:t>
                                    <w:br/>
                                    <w:t>Fruit Salad 1.75</w:t>
                                    <w:br/>
                                    <w:t>Cheese &amp; Biscuits 1.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1851A8"/>
                                      <w:sz w:val="19"/>
                                      <w:szCs w:val="19"/>
                                      <w:lang w:val="en-US"/>
                                    </w:rPr>
                                    <w:t>DRINK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5C74A2"/>
                                      <w:sz w:val="19"/>
                                      <w:szCs w:val="19"/>
                                      <w:lang w:val="en-US"/>
                                    </w:rPr>
                                    <w:t>Coffee 95p</w:t>
                                    <w:br/>
                                    <w:t>Tea 75p</w:t>
                                    <w:br/>
                                    <w:t>Milk 55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1851A8"/>
                                      <w:sz w:val="19"/>
                                      <w:szCs w:val="19"/>
                                      <w:lang w:val="en-US"/>
                                    </w:rPr>
                                    <w:t>WIN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5C74A2"/>
                                      <w:sz w:val="19"/>
                                      <w:szCs w:val="19"/>
                                      <w:lang w:val="en-US"/>
                                    </w:rPr>
                                    <w:t>French Red 9.50</w:t>
                                    <w:br/>
                                    <w:t>Spanish White 10.90</w:t>
                                    <w:br/>
                                    <w:t>German White 9.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1851A8"/>
                                      <w:sz w:val="19"/>
                                      <w:szCs w:val="19"/>
                                      <w:lang w:val="en-US"/>
                                    </w:rPr>
                                    <w:t>Service 10%</w:t>
                                    <w:br/>
                                    <w:t>VAT 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66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5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06:00Z</dcterms:created>
  <dc:creator>1</dc:creator>
  <dc:description/>
  <dc:language>en-US</dc:language>
  <cp:lastModifiedBy>1</cp:lastModifiedBy>
  <dcterms:modified xsi:type="dcterms:W3CDTF">2009-08-11T12:28:00Z</dcterms:modified>
  <cp:revision>3</cp:revision>
  <dc:subject/>
  <dc:title> </dc:title>
</cp:coreProperties>
</file>